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тверждайте код ОКВЭД, даже если он не менялся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о о других изменениях в работ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42"/>
        <w:gridCol w:w="6938"/>
      </w:tblGrid>
      <w:tr>
        <w:trPr>
          <w:tblHeader w:val="true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ть код ОКВЭД надо ежегодно, даже если он не меняется — в законе нет исключений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СФР от 22.07.2024 № 19-20/333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Если этого не сделать, то проверяющие присвоят в качестве основного кода ОКВЭД с максимальным тарифом взносов на травматизм. Подтверждение вида деятельности для фонда хотят отменить: такие поправки прошли второе чтение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проект № 406676-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→sozd.duma.gov.ru)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арендуете помещение у самозанятого, вы вправе подтвердить расходы на аренду чеком НПД. На основании чека траты сможете учесть в расходах по налогу на прибыль, упрощенке и ЕСХН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3.07.2024 № 03-11-11/619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рок выплаты аванса в компании после 15-го числа, то возникает ситуация, когда сотруднику аванс не положен. Например, не выдавайте аванс новому сотруднику, который приступил к работе с 16-го числа (ответ на вопрос от 31.07.2024 № 203309 →онлайнинспекция.рф)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ики напомнили, как подать возражения на исключение из ЕГРИП (информация УФНС по Санкт-Петербургу от 12.08.2024 →nalog.gov.ru). Если ИП против принудительного исключения из реестра, пусть подает в регистрирующую налоговую возражения в свободной форме плюс подтверждающие документы. Сделать это нужно не позднее одного месяца со дня опубликования решения о предстоящем исключении в журнале «Вестник государственной регистрации»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аний пищепрома, медицины, торговли и образования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жете еще год принимать на работу сотрудников с бумажными медицинскими книжками. Возможность заводить и продолжать вести бумажные медкнижки продлили до 1 сентября 2025 года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здрава от 28.06.2024 № 332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трудников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сотрудникам с детьми до полутора лет, что они вправе уйти в оплачиваемый отпуск, пока получают детское пособие. Отпуск можно оформить в общем порядке, а выплата на это время не прекращается (информация в телеграм-канале Минтруда от 06.08.2024 →t.me/mintrudrf)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отпуск за свой счет сотрудник может уйти на любой период времени, даже на несколько лет. Но для этого потребуется согласовать с работодателем срок и причину отпуска. Если работодатель посчитает причину неуважительной, он вправе отказать в отпуске (ответ на вопрос от 23.07.2024 № 202868 →онлайнинспекция.рф)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914423" TargetMode="External"/><Relationship Id="rId3" Type="http://schemas.openxmlformats.org/officeDocument/2006/relationships/hyperlink" Target="https://e.glavbukh.ru/npd-doc?npmid=97&amp;npid=509025" TargetMode="External"/><Relationship Id="rId4" Type="http://schemas.openxmlformats.org/officeDocument/2006/relationships/hyperlink" Target="https://e.glavbukh.ru/npd-doc?npmid=99&amp;npid=544412651" TargetMode="External"/><Relationship Id="rId5" Type="http://schemas.openxmlformats.org/officeDocument/2006/relationships/hyperlink" Target="https://e.glavbukh.ru/npd-doc?npmid=99&amp;npid=13068238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6:00Z</dcterms:created>
  <dc:creator>apkpressa@outlook.com</dc:creator>
  <dc:description/>
  <cp:keywords/>
  <dc:language>en-US</dc:language>
  <cp:lastModifiedBy>apkpressa@outlook.com</cp:lastModifiedBy>
  <dcterms:modified xsi:type="dcterms:W3CDTF">2024-09-05T12:36:00Z</dcterms:modified>
  <cp:revision>2</cp:revision>
  <dc:subject/>
  <dc:title/>
</cp:coreProperties>
</file>